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14.06.2011</w:t>
      </w:r>
      <w:r>
        <w:rPr/>
        <w:t xml:space="preserve"> </w:t>
      </w:r>
    </w:p>
    <w:p>
      <w:pPr>
        <w:pStyle w:val="Heading1"/>
        <w:rPr/>
      </w:pPr>
      <w:r>
        <w:rPr/>
        <w:t xml:space="preserve">Chance für Erben: Agrarland günstig kaufen </w:t>
      </w:r>
    </w:p>
    <w:p>
      <w:pPr>
        <w:pStyle w:val="Normal"/>
        <w:rPr/>
      </w:pPr>
      <w:r>
        <w:rPr/>
        <w:t>Göttingen - Nachkommen von Landbesitzern, die in der früheren Sowjetzone entschädigungslos enteignet wurden, können für kurze Zeit zu günstigen Preisen Agrarland erwerben.</w:t>
      </w:r>
    </w:p>
    <w:p>
      <w:pPr>
        <w:pStyle w:val="Normal"/>
        <w:rPr/>
      </w:pPr>
      <w:r>
        <w:rPr/>
        <w:drawing>
          <wp:inline distT="0" distB="0" distL="0" distR="0">
            <wp:extent cx="25241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876425"/>
                    </a:xfrm>
                    <a:prstGeom prst="rect">
                      <a:avLst/>
                    </a:prstGeom>
                  </pic:spPr>
                </pic:pic>
              </a:graphicData>
            </a:graphic>
          </wp:inline>
        </w:drawing>
      </w:r>
    </w:p>
    <w:p>
      <w:pPr>
        <w:pStyle w:val="Normal"/>
        <w:rPr/>
      </w:pPr>
      <w:r>
        <w:rPr/>
      </w:r>
    </w:p>
    <w:p>
      <w:pPr>
        <w:pStyle w:val="Normal"/>
        <w:spacing w:lineRule="atLeast" w:line="180"/>
        <w:rPr/>
      </w:pPr>
      <w:r>
        <w:rPr/>
        <w:t>Erben von Agrarland im Osten: Mehrere tausend Alteigentümer von Immobilien haben ihre Ansprüche im Osten bisher nicht wahrgenommen.</w:t>
      </w:r>
    </w:p>
    <w:p>
      <w:pPr>
        <w:pStyle w:val="Normal"/>
        <w:rPr/>
      </w:pPr>
      <w:r>
        <w:rPr/>
        <w:t>Auf einer am Montag in Göttingen zu Ende gegangenen Klausurtagung der Aktionsgemeinschaft Recht und Eigentum ARE (Plänitz/Brandenburg) berichtete der ARE-Vorsitzende Manfred Graf von Schwerin: "Rund 7.000 Alteigentümer haben noch bis zum 29. September 2011 diesen Anspruch. Die meisten von ihnen wissen jedoch nichts davon, weil die Behörden sie nicht unterrichten." Die Flächen könnten in den neuen Bundesländern deutlich vergünstigt erworben werden, für etwa ein Viertel bis ein Drittel der jetzigen hohen Preise für Agrarland. Je nach Umfang des früheren Eigentums erhielten Enteignungsopfer bis zu 50 Hektar. "Wir hoffen, dass viele Alteigentümer oder ihre Nachkommen bis zum 4. Glied von dem kurzfristigen Angebot der Bundesregierung Gebrauch machen", sagte von Schwerin. Dies könne seiner Meinung nach in äußerst strukturschwachen ländlichen Räumen ein wichtiger Beitrag zum Aufbau Ost werden.</w:t>
      </w:r>
    </w:p>
    <w:p>
      <w:pPr>
        <w:pStyle w:val="Normal"/>
        <w:rPr/>
      </w:pPr>
      <w:r>
        <w:rPr/>
        <w:t> </w:t>
      </w:r>
    </w:p>
    <w:p>
      <w:pPr>
        <w:pStyle w:val="Normal"/>
        <w:rPr>
          <w:b/>
          <w:b/>
          <w:bCs/>
          <w:color w:val="237C17"/>
        </w:rPr>
      </w:pPr>
      <w:r>
        <w:rPr>
          <w:b/>
          <w:bCs/>
          <w:color w:val="237C17"/>
        </w:rPr>
        <w:t>Schätzungsweise noch über 100.000 Ansprüche offen</w:t>
      </w:r>
    </w:p>
    <w:p>
      <w:pPr>
        <w:pStyle w:val="Normal"/>
        <w:rPr/>
      </w:pPr>
      <w:r>
        <w:rPr/>
        <w:t> </w:t>
      </w:r>
    </w:p>
    <w:p>
      <w:pPr>
        <w:pStyle w:val="Normal"/>
        <w:rPr/>
      </w:pPr>
      <w:r>
        <w:rPr/>
        <w:t xml:space="preserve">Die Ansprüche seien an den bundeseigenen Treuhandnachfolger Bodenverwertungs- und -verwaltungs GmbH (BVVG) nach Berlin oder an die Niederlassungen in den Ländern zu richten. Die ARE leiste bei Planungs- und Finanzierungsfragen Hilfestellung. Der ARE-Vorsitzende wies darauf hin, dass auch noch mehrere tausend Alteigentümer von Immobilien ihre Ansprüche im Osten nicht wahrgenommen hätten. "Wir schätzen, dass noch über 100.000 Ansprüche bestehen. Viele glauben, sie seien enteignet worden." Auch hier würden die Behörden im Osten die rechtmäßigen Eigentümer von Gebäuden nicht aufklären. In vielen Fällen seien sogar nach der Wende noch Enteignungen rückdatiert worden. </w:t>
      </w:r>
    </w:p>
    <w:p>
      <w:pPr>
        <w:pStyle w:val="Normal"/>
        <w:rPr/>
      </w:pPr>
      <w:r>
        <w:rPr/>
      </w:r>
    </w:p>
    <w:p>
      <w:pPr>
        <w:pStyle w:val="Normal"/>
        <w:rPr>
          <w:b/>
          <w:b/>
        </w:rPr>
      </w:pPr>
      <w:r>
        <w:rPr>
          <w:b/>
        </w:rPr>
        <w:t>dpa</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ate">
    <w:name w:val="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1:00Z</dcterms:created>
  <dc:creator>ARE</dc:creator>
  <dc:description/>
  <dc:language>en-US</dc:language>
  <cp:lastModifiedBy>ARE</cp:lastModifiedBy>
  <dcterms:modified xsi:type="dcterms:W3CDTF">2011-06-14T13:33:00Z</dcterms:modified>
  <cp:revision>1</cp:revision>
  <dc:subject/>
  <dc:title>14</dc:title>
</cp:coreProperties>
</file>